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, оказываемые ООО «Связь-Инвест», связанные с достижением целей управления многоквартирного до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адресу: г. Екатеринбург, ул. Шевченко, 20</w:t>
      </w:r>
    </w:p>
    <w:p>
      <w:pPr>
        <w:pStyle w:val="ConsNonformat"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коммунальных услуг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организациями-поставщиками коммунальных ресурсов (тепловая энергия, горячая вода, холодная вода, водоотведение, электроэнергия, обращение с ТКО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предоставляемых поставщик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энергоресурсов, предоставленных поставщиками;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 сфере оказания услуг по содержанию и ремонту помещений МКД:</w:t>
      </w:r>
    </w:p>
    <w:p>
      <w:pPr>
        <w:pStyle w:val="Normal"/>
        <w:ind w:left="68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едение и сохранность технической и иной документации, относящейся к общему имуществ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мониторинг технического состояния конструктивных элементов, инженерного оборудования и иного имущества, относящегося к общему имуществу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ланирование работ текущего и капитального характера с учетом технического состояния общего имущества дома и возможного объема финансовых сред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с подрядными организациями, оказывающими услуги по содержанию и ремонту общего имущества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нтроль качества выполняемых работ, оказываемых услуг по содержанию и ремонту общего имущества МКД, в том числе по уборке помещений общего пользования, придомовой территор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лата работ и услуг, выполненных подрядными организация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круглосуточной работы диспетчерской служб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фере взаимоотношений с собственниками и пользователями помещений в МКД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онная и консультационная помощь при проведении Общих собраний собственников помещений МК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лючение договоров управления домом с собственниками помещений;</w:t>
      </w:r>
    </w:p>
    <w:p>
      <w:pPr>
        <w:pStyle w:val="TextBody"/>
        <w:rPr/>
      </w:pPr>
      <w:r>
        <w:rPr>
          <w:sz w:val="23"/>
          <w:szCs w:val="23"/>
        </w:rPr>
        <w:t xml:space="preserve">- начисление, сбор и учет платежей за содержание и ремонт помещений, коммунальные услуги, предоставленные собственникам и пользователям помещений в МКД, выдача расчетно-платежных документов;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ыскание задолженности с собственников и пользователей по оплате за услуги по содержанию и ремонту помещений, коммунальные услуг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рассмотрение обращений, заявлений собственников и пользователей помещений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взаимоотношения с органами государственной и муниципальной власти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Иные услуги, оказываемые ООО «Связь-Инвест» по соглашению с собственниками и пользователями помещений за дополнительную плату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предоставление собственникам и пользователям помещений заключений о технической возможности проведения перепланировок и переустройств в помещениях, технических условий на установку приборов учета энергоресурсов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оказание дополнительных услуг на имуществе собственников, не относящемся к общему имуществу (электромонтажные, сантехнические и иные работы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дения об оказании услуг по обеспечению поставки в многоквартирные дома коммунальных ресурсов с указанием ресурсоснабжающих организаций и реквизитов заключённых с ними договор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7"/>
        <w:gridCol w:w="1141"/>
        <w:gridCol w:w="2845"/>
        <w:gridCol w:w="5220"/>
      </w:tblGrid>
      <w:tr>
        <w:trPr>
          <w:trHeight w:val="166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есурсоснабжающе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квизиты договора</w:t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С, ст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нагрев, подача в летний период, нагрев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ГВС (подача в зимний период)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/>
              <w:t>Обращение с ТКО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О «Екатеринбургэнергосбыт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19468 от 30 ноября 2009 г.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О «Т Плюс» (Свердловский филиал)  Договор № 51854-ВоТГК от 01 января 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МУП «Водоканал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4191 от 09 августа 2016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МУП «Спецавтобаз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№ 325839 от 01 января 2019 г.</w:t>
            </w:r>
          </w:p>
          <w:p>
            <w:pPr>
              <w:pStyle w:val="Normal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Кузнеч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Шевченк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уги, оказываемые управляющей 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843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становка и обслуживание подъездных и индивидуальных домофонов, шлагбау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убла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Оказание охранных услуг общего иму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«Мон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азание услуг консьерж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спортный сто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муниципальных услуг в жилищно-коммуналь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, осуществляющие работы (оказывающие услуги) по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и ремонту общего имущества многоквартирных домов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ходящих в управление ООО «Связь-Инв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7"/>
        <w:gridCol w:w="4962"/>
        <w:gridCol w:w="19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выполняющих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 по содержанию и текущему ремонту общего имущества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заключения договор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фтмонтаж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и текущему ремонту лифтов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113-О</w:t>
            </w:r>
          </w:p>
          <w:p>
            <w:pPr>
              <w:pStyle w:val="Normal"/>
              <w:jc w:val="center"/>
              <w:rPr/>
            </w:pPr>
            <w:r>
              <w:rPr/>
              <w:t>от 01.07.2010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ское муниципальное  унитарное специализированное предприятие (МС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обслуживанию лифтовой диспетчерской связи и сигнал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3 </w:t>
            </w:r>
          </w:p>
          <w:p>
            <w:pPr>
              <w:pStyle w:val="Normal"/>
              <w:jc w:val="center"/>
              <w:rPr/>
            </w:pPr>
            <w:r>
              <w:rPr/>
              <w:t>от 12.12.2006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Уральский инженерный центр «Союзлифтмонтаж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иодического технического освидетельствования и электрических испытаний лиф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/13т</w:t>
            </w:r>
          </w:p>
          <w:p>
            <w:pPr>
              <w:pStyle w:val="Normal"/>
              <w:jc w:val="center"/>
              <w:rPr/>
            </w:pPr>
            <w:r>
              <w:rPr/>
              <w:t>от 15.02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балан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 по техническому обслуживанию узлов учета теплов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/2013 </w:t>
            </w:r>
          </w:p>
          <w:p>
            <w:pPr>
              <w:pStyle w:val="Normal"/>
              <w:jc w:val="center"/>
              <w:rPr/>
            </w:pPr>
            <w:r>
              <w:rPr/>
              <w:t>от 01.08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ва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оборудования индивидуальных тепловых пунктов и насосных станций ХВС и ГВ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/09-2008 ТО</w:t>
            </w:r>
          </w:p>
          <w:p>
            <w:pPr>
              <w:pStyle w:val="Normal"/>
              <w:jc w:val="center"/>
              <w:rPr/>
            </w:pPr>
            <w:r>
              <w:rPr/>
              <w:t>от 01.09.200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 Центр муниципальных услуг в жилищно-коммунальной сфер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иему и оформлению документов по регистрации и снятию граждан с регистрационного учета по месту пребывания и месту жительства. Учет собственников жилых помещений в многоквартирном до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-К</w:t>
            </w:r>
          </w:p>
          <w:p>
            <w:pPr>
              <w:pStyle w:val="Normal"/>
              <w:jc w:val="center"/>
              <w:rPr/>
            </w:pPr>
            <w:r>
              <w:rPr/>
              <w:t>от 25.03.2015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юз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техническому обслуживанию системы пожарной сигнализации и системы дымоуда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-01-13</w:t>
            </w:r>
          </w:p>
          <w:p>
            <w:pPr>
              <w:pStyle w:val="Normal"/>
              <w:jc w:val="center"/>
              <w:rPr/>
            </w:pPr>
            <w:r>
              <w:rPr/>
              <w:t>от 01.01.2013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олюкс-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бот  по дерат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/09-2009 от 01.09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язь-Контрольные Систе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на плановое техническое обслуживание системы охранного телеви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С8-184/3 </w:t>
            </w:r>
          </w:p>
          <w:p>
            <w:pPr>
              <w:pStyle w:val="Normal"/>
              <w:jc w:val="center"/>
              <w:rPr/>
            </w:pPr>
            <w:r>
              <w:rPr/>
              <w:t>от 23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1:00Z</dcterms:created>
  <dc:creator>Jurist1</dc:creator>
  <dc:description/>
  <cp:keywords/>
  <dc:language>en-US</dc:language>
  <cp:lastModifiedBy>Андрей</cp:lastModifiedBy>
  <cp:lastPrinted>2010-12-03T11:06:00Z</cp:lastPrinted>
  <dcterms:modified xsi:type="dcterms:W3CDTF">2019-05-20T11:38:00Z</dcterms:modified>
  <cp:revision>6</cp:revision>
  <dc:subject/>
  <dc:title>Перечень функций управления управляющей организации</dc:title>
</cp:coreProperties>
</file>